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143000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/>
      </w:pPr>
      <w:r>
        <w:rPr/>
        <w:t>REGLEMENT DE LA BOURSE AU PERMIS DE CONDUIRE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Préambule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autoSpaceDE w:val="false"/>
        <w:rPr/>
      </w:pPr>
      <w:r>
        <w:rPr/>
        <w:t>Considérant que le permis de conduire constitue aujourd’hui un atout incontestable pour l’emploi ou la formation,</w:t>
      </w:r>
    </w:p>
    <w:p>
      <w:pPr>
        <w:pStyle w:val="TextBody"/>
        <w:jc w:val="both"/>
        <w:rPr/>
      </w:pPr>
      <w:r>
        <w:rPr>
          <w:b w:val="false"/>
          <w:bCs w:val="false"/>
        </w:rPr>
        <w:t>Considérant que l’obtention du permis de conduire nécessite des moyens financiers qui ne sont pas à la portée de tous les jeun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l’obtention du permis de conduire contribue, en outre, à la lutte contre l’insécurité routiè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est convenu ce qui suit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u w:val="none"/>
        </w:rPr>
        <w:t>Article 1 : Conditions d’admission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orpsdetexte2"/>
        <w:rPr/>
      </w:pPr>
      <w:r>
        <w:rPr/>
        <w:t>Est admise à faire acte de candidature, toute personn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sidant sur la commune d’AVRILLE depuis plus de six mo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âgée de 15 à 25 a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yant un projet de formation ou d’insertion professionnel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 jour de la commission, le jeune ne doit pas avoir débuté les heures de condu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u w:val="none"/>
        </w:rPr>
      </w:pPr>
      <w:r>
        <w:rPr>
          <w:u w:val="none"/>
        </w:rPr>
        <w:t>Article 2 : Présentation des dossiers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e demande devra faire l’objet d’un dossier comportant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coordonnées précises du demande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pièces justificatives demandé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u w:val="none"/>
        </w:rPr>
        <w:t>Article 3 : Modalités d’attribution de la bourse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étape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étape : l’instruction de la demande de bourse au permis de conduire par le technicien de la Vill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out dossier retourné incomplet fera l’objet d’une demande d’ajout de documents puis sera rejeté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étape : les dossiers complets se verront proposer un entretien de motivation du demandeur en commission.</w:t>
      </w:r>
    </w:p>
    <w:p>
      <w:pPr>
        <w:pStyle w:val="Normal"/>
        <w:jc w:val="both"/>
        <w:rPr/>
      </w:pPr>
      <w:r>
        <w:rPr>
          <w:rFonts w:cs="Arial" w:ascii="Arial" w:hAnsi="Arial"/>
        </w:rPr>
        <w:t>Cette rencontre s’effectuera entre le demandeur, l’élu référent et le Directeur de la Solidarité. Cet entretien doit permettre d’évaluer la réelle motivation du demandeur et sa capacité à développer son projet. Puis, la décision motivée (d’accord ou de refus) sera notifiée par écrit au demand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tout moment dans le parcours de demande d’aide, le demandeur peut être réorienté vers un partenaire s’il est considéré que son projet n’est pas suffisamment constru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u w:val="none"/>
        </w:rPr>
      </w:pPr>
      <w:r>
        <w:rPr>
          <w:u w:val="none"/>
        </w:rPr>
        <w:t>Article 4 : Obligations du demandeur bénéficiair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n cas d’accord, le demandeur sera accompagné par le technicien de la Ville durant tout le parcours d’apprentissage du permis de condui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emandeur doit effectuer une action d’intérêt général de son choix dans un délai d’1 an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Le demandeur s’engage à effectuer 30% des heures d’action d’intérêt général afin de déclencher le paiement du premier versement à l’auto-écol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’aide est proportionnelle aux revenus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QF&lt; 456€ : aide de 1200€ pour une action d’intérêt général de 70 heu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QF entre 456€ et 605€ : aide de 900€ pour une action d’intérêt général de 52.5 heures.</w:t>
      </w:r>
    </w:p>
    <w:p>
      <w:pPr>
        <w:pStyle w:val="Corpsdetexte2"/>
        <w:rPr/>
      </w:pPr>
      <w:r>
        <w:rPr/>
        <w:t>- QF entre 606€ et 823€ : aide de 600€ pour une action d’intérêt général de 35 heures.</w:t>
      </w:r>
    </w:p>
    <w:p>
      <w:pPr>
        <w:pStyle w:val="Normal"/>
        <w:jc w:val="both"/>
        <w:rPr/>
      </w:pPr>
      <w:r>
        <w:rPr>
          <w:rFonts w:cs="Arial" w:ascii="Arial" w:hAnsi="Arial"/>
        </w:rPr>
        <w:t>- QF &gt; 823€ : aide de 300€ pour une action d’intérêt général de 17.5 heur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9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  <w:t xml:space="preserve">Avrillé, </w: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Le bénéficiaire</w:t>
        <w:tab/>
        <w:tab/>
        <w:tab/>
        <w:tab/>
        <w:tab/>
        <w:t xml:space="preserve">     </w:t>
      </w:r>
      <w:r>
        <w:rPr>
          <w:rFonts w:cs="Arial" w:ascii="Arial" w:hAnsi="Arial"/>
        </w:rPr>
        <w:t>Séverine CROS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jointe au Maire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fance, Jeunesse et Éducation</w:t>
      </w:r>
    </w:p>
    <w:p>
      <w:pPr>
        <w:pStyle w:val="Normal"/>
        <w:ind w:left="708" w:hanging="0"/>
        <w:rPr>
          <w:rFonts w:ascii="Arial" w:hAnsi="Arial" w:cs="Arial"/>
          <w:szCs w:val="20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ind w:left="70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3:00Z</dcterms:created>
  <dc:creator>Danièle</dc:creator>
  <dc:description/>
  <cp:keywords/>
  <dc:language>en-US</dc:language>
  <cp:lastModifiedBy>Sylvie PELTIER</cp:lastModifiedBy>
  <cp:lastPrinted>2015-11-09T17:30:00Z</cp:lastPrinted>
  <dcterms:modified xsi:type="dcterms:W3CDTF">2024-01-23T08:34:00Z</dcterms:modified>
  <cp:revision>3</cp:revision>
  <dc:subject/>
  <dc:title>CONVENTION DE MISE A DISPOSITION GRATUITE DE LOCAUX MUNICIPAUX SAISON 2003/2004</dc:title>
</cp:coreProperties>
</file>